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شی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ت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هداش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DroidNaskhBold;Times New Roman" w:hAnsi="DroidNaskhBold;Times New Roman" w:eastAsia="Times New Roman" w:cs="B Nazanin"/>
          <w:b/>
          <w:b/>
          <w:bCs/>
          <w:sz w:val="30"/>
          <w:szCs w:val="32"/>
        </w:rPr>
      </w:pPr>
      <w:r>
        <w:rPr>
          <w:rFonts w:ascii="DroidNaskhBold;Times New Roman" w:hAnsi="DroidNaskhBold;Times New Roman" w:eastAsia="Times New Roman" w:cs="B Nazanin"/>
          <w:b/>
          <w:b/>
          <w:bCs/>
          <w:sz w:val="30"/>
          <w:sz w:val="30"/>
          <w:szCs w:val="32"/>
          <w:rtl w:val="true"/>
        </w:rPr>
        <w:t>مقدمه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DroidNaskhBold;Times New Roman" w:hAnsi="DroidNaskhBold;Times New Roman" w:eastAsia="Times New Roman" w:cs="B Nazanin"/>
          <w:sz w:val="28"/>
          <w:szCs w:val="28"/>
        </w:rPr>
      </w:pP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گذراند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هتري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روزها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هتري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علم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فرهنگ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t>(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t>)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نعمت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شايسته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softHyphen/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سپاسگزار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فراوا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t>.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خوابگاه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softHyphen/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ها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هانه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softHyphen/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اشيم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تامي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رفاه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آسايش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سلامت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رگزيدگا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softHyphen/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كنيم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عزيزا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ياد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زحمات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شبانه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روز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پرسنل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خدوم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DroidNaskhBold;Times New Roman" w:hAnsi="DroidNaskhBold;Times New Roman" w:eastAsia="Times New Roman" w:cs="B Nazanin"/>
          <w:sz w:val="28"/>
          <w:szCs w:val="28"/>
        </w:rPr>
      </w:pP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ميا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شايد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كس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نيست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ضرورت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كا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فرهنگ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فرهنگساز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softHyphen/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گوناگو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شائبه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softHyphen/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شايد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ختلاف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نظر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t>.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ينكه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كا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فرهنگ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ظرافت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خاص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راستا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softHyphen/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طلبد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متوليا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فرهنگساز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هداشت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سلامت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هداشت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softHyphen/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ها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مخاطب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شناسي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كا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فرهنگ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ثاثي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گذا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DroidNaskhBold;Times New Roman" w:hAnsi="DroidNaskhBold;Times New Roman" w:eastAsia="Times New Roman" w:cs="B Nazanin"/>
          <w:sz w:val="28"/>
          <w:szCs w:val="28"/>
        </w:rPr>
      </w:pP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راستا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رتقاء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هداشت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خوابگاه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softHyphen/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انشجوي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ساز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موازی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هداشت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سبك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سالم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آیی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معرف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تاق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انشجوی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هداشت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سلامت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softHyphen/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DroidNaskhBold;Times New Roman" w:hAnsi="DroidNaskhBold;Times New Roman" w:eastAsia="Times New Roman" w:cs="B Nazanin"/>
          <w:sz w:val="28"/>
          <w:szCs w:val="28"/>
        </w:rPr>
      </w:pP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DroidNaskhBold;Times New Roman" w:hAnsi="DroidNaskhBold;Times New Roman" w:eastAsia="Times New Roman" w:cs="B Nazanin"/>
          <w:sz w:val="28"/>
          <w:szCs w:val="28"/>
        </w:rPr>
      </w:pP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DroidNaskhBold;Times New Roman" w:hAnsi="DroidNaskhBold;Times New Roman" w:eastAsia="Times New Roman" w:cs="B Nazanin"/>
          <w:b/>
          <w:b/>
          <w:bCs/>
          <w:sz w:val="30"/>
          <w:szCs w:val="32"/>
        </w:rPr>
      </w:pPr>
      <w:r>
        <w:rPr>
          <w:rFonts w:ascii="DroidNaskhBold;Times New Roman" w:hAnsi="DroidNaskhBold;Times New Roman" w:eastAsia="Times New Roman" w:cs="B Nazanin"/>
          <w:b/>
          <w:b/>
          <w:bCs/>
          <w:sz w:val="30"/>
          <w:sz w:val="30"/>
          <w:szCs w:val="32"/>
          <w:rtl w:val="true"/>
        </w:rPr>
        <w:t>اهداف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DroidNaskhBold;Times New Roman" w:hAnsi="DroidNaskhBold;Times New Roman" w:eastAsia="Times New Roman" w:cs="B Nazanin"/>
          <w:sz w:val="28"/>
          <w:szCs w:val="28"/>
        </w:rPr>
      </w:pP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رتقا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سلامت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خوابگاهی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DroidNaskhBold;Times New Roman" w:hAnsi="DroidNaskhBold;Times New Roman" w:eastAsia="Times New Roman" w:cs="B Nazanin"/>
          <w:sz w:val="28"/>
          <w:szCs w:val="28"/>
        </w:rPr>
      </w:pP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رتقا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هداشت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شاخص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softHyphen/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هداشت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خوابگاه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softHyphen/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DroidNaskhBold;Times New Roman" w:hAnsi="DroidNaskhBold;Times New Roman" w:eastAsia="Times New Roman" w:cs="B Nazanin"/>
          <w:sz w:val="28"/>
          <w:szCs w:val="28"/>
        </w:rPr>
      </w:pP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حساس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جایگاه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هداشت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خوابگاه</w:t>
      </w:r>
      <w:r>
        <w:rPr>
          <w:rFonts w:eastAsia="Times New Roman" w:cs="B Nazanin" w:ascii="DroidNaskhBold;Times New Roman" w:hAnsi="DroidNaskhBold;Times New Roman"/>
          <w:sz w:val="28"/>
          <w:szCs w:val="28"/>
          <w:rtl w:val="true"/>
        </w:rPr>
        <w:softHyphen/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DroidNaskhBold;Times New Roman" w:hAnsi="DroidNaskhBold;Times New Roman" w:eastAsia="Times New Roman" w:cs="B Nazanin"/>
          <w:sz w:val="28"/>
          <w:szCs w:val="28"/>
        </w:rPr>
      </w:pP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رابطی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بهداشت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تبیی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sz w:val="28"/>
          <w:sz w:val="28"/>
          <w:szCs w:val="28"/>
          <w:rtl w:val="true"/>
        </w:rPr>
        <w:t>خوابگاهی</w:t>
      </w:r>
      <w:r>
        <w:rPr>
          <w:rFonts w:ascii="DroidNaskhBold;Times New Roman" w:hAnsi="DroidNaskhBold;Times New Roman" w:eastAsia="DroidNaskhBold;Times New Roman" w:cs="DroidNaskhBold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DroidNaskhBold;Times New Roman" w:hAnsi="DroidNaskhBold;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DroidNaskhBold;Times New Roman" w:hAnsi="DroidNaskh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roidNaskhBold;Times New Roman" w:hAnsi="DroidNaskhBold;Times New Roman" w:eastAsia="Times New Roman" w:cs="B Nazanin"/>
          <w:b/>
          <w:b/>
          <w:bCs/>
          <w:sz w:val="28"/>
          <w:szCs w:val="28"/>
        </w:rPr>
      </w:pP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ملاک</w:t>
      </w:r>
      <w:r>
        <w:rPr>
          <w:rFonts w:eastAsia="Times New Roman" w:cs="B Nazanin" w:ascii="DroidNaskhBold;Times New Roman" w:hAnsi="DroidNaskhBold;Times New Roman"/>
          <w:b/>
          <w:bCs/>
          <w:sz w:val="28"/>
          <w:szCs w:val="28"/>
          <w:rtl w:val="true"/>
        </w:rPr>
        <w:softHyphen/>
        <w:t xml:space="preserve"> </w:t>
      </w: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DroidNaskhBold;Times New Roman" w:hAnsi="DroidNaskhBold;Times New Roman" w:eastAsia="DroidNaskhBold;Times New Roman" w:cs="DroidNaskh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معیار</w:t>
      </w:r>
      <w:r>
        <w:rPr>
          <w:rFonts w:eastAsia="Times New Roman" w:cs="B Nazanin" w:ascii="DroidNaskhBold;Times New Roman" w:hAnsi="DroidNaskhBold;Times New Roman"/>
          <w:b/>
          <w:bCs/>
          <w:sz w:val="28"/>
          <w:szCs w:val="28"/>
          <w:rtl w:val="true"/>
        </w:rPr>
        <w:softHyphen/>
      </w: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DroidNaskhBold;Times New Roman" w:hAnsi="DroidNaskhBold;Times New Roman" w:eastAsia="DroidNaskhBold;Times New Roman" w:cs="DroidNaskh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DroidNaskhBold;Times New Roman" w:hAnsi="DroidNaskhBold;Times New Roman" w:eastAsia="DroidNaskhBold;Times New Roman" w:cs="DroidNaskh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اتاق</w:t>
      </w:r>
      <w:r>
        <w:rPr>
          <w:rFonts w:ascii="DroidNaskhBold;Times New Roman" w:hAnsi="DroidNaskhBold;Times New Roman" w:eastAsia="DroidNaskhBold;Times New Roman" w:cs="DroidNaskh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نمون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</w:p>
    <w:p>
      <w:pPr>
        <w:pStyle w:val="Normal"/>
        <w:bidi w:val="1"/>
        <w:ind w:left="0" w:right="0" w:hanging="0"/>
        <w:jc w:val="both"/>
        <w:rPr>
          <w:rFonts w:ascii="DroidNaskhBold;Times New Roman" w:hAnsi="DroidNaskhBold;Times New Roman" w:eastAsia="Times New Roman" w:cs="B Nazanin"/>
          <w:b/>
          <w:b/>
          <w:bCs/>
          <w:sz w:val="28"/>
          <w:szCs w:val="28"/>
        </w:rPr>
      </w:pP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DroidNaskhBold;Times New Roman" w:hAnsi="DroidNaskhBold;Times New Roman" w:eastAsia="DroidNaskhBold;Times New Roman" w:cs="DroidNaskh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DroidNaskhBold;Times New Roman" w:hAnsi="DroidNaskhBold;Times New Roman" w:eastAsia="DroidNaskhBold;Times New Roman" w:cs="DroidNaskh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ارزیاب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این جدول به منظور خود ارزیابی دانشجویان برای انتخاب اتاق نمونه می</w:t>
      </w:r>
      <w:r>
        <w:rPr>
          <w:rFonts w:cs="B Nazanin"/>
          <w:sz w:val="27"/>
          <w:szCs w:val="27"/>
          <w:rtl w:val="true"/>
        </w:rPr>
        <w:softHyphen/>
      </w:r>
      <w:r>
        <w:rPr>
          <w:rFonts w:cs="B Nazanin"/>
          <w:sz w:val="27"/>
          <w:sz w:val="27"/>
          <w:szCs w:val="27"/>
          <w:rtl w:val="true"/>
        </w:rPr>
        <w:t>باشد که به شرح ذیل می</w:t>
      </w:r>
      <w:r>
        <w:rPr>
          <w:rFonts w:cs="B Nazanin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شد</w:t>
      </w:r>
      <w:r>
        <w:rPr>
          <w:rFonts w:cs="B Nazanin"/>
          <w:sz w:val="27"/>
          <w:szCs w:val="27"/>
          <w:rtl w:val="true"/>
        </w:rPr>
        <w:t>.</w:t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"/>
        <w:gridCol w:w="5787"/>
        <w:gridCol w:w="708"/>
        <w:gridCol w:w="426"/>
        <w:gridCol w:w="567"/>
        <w:gridCol w:w="567"/>
      </w:tblGrid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B Nazanin"/>
                <w:rtl w:val="true"/>
              </w:rPr>
              <w:t xml:space="preserve">: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گاه</w:t>
            </w:r>
            <w:r>
              <w:rPr>
                <w:rFonts w:cs="B Nazanin"/>
                <w:rtl w:val="true"/>
              </w:rPr>
              <w:t xml:space="preserve">: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B Nazanin"/>
                <w:rtl w:val="true"/>
              </w:rPr>
              <w:t xml:space="preserve">:    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ار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یا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ی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بتا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تاق</w:t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ید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ی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ف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مپ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ک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رو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د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لوگير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وندگا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وذ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ه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كي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ش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بوب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ل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ج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كار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ل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ست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كـ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ـ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يل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د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‌ش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مد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ف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فرد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خش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ح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ف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رو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ي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غ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پاي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كي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حف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بال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راب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غذای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34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تم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خ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ه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یم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سر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ـ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ـ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ـشه‌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يـ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خچال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و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ي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خ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خ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پ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خجال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س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خ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س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يافتي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لوگير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تكث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ز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حساسي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زا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ع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و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ط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و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ان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گاه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وب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عب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و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‌كف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‌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حی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right"/>
              <w:rPr/>
            </w:pPr>
            <w:r>
              <w:rPr>
                <w:rFonts w:cs="B Nazanin"/>
                <w:rtl w:val="true"/>
              </w:rPr>
              <w:t>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م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ل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رو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م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تي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طلاع‌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ین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ه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س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و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پو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پز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خت‌و‌پز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)- </w:t>
      </w:r>
      <w:r>
        <w:rPr>
          <w:rFonts w:cs="B Nazanin"/>
          <w:sz w:val="26"/>
          <w:sz w:val="26"/>
          <w:szCs w:val="26"/>
          <w:rtl w:val="true"/>
        </w:rPr>
        <w:t>ز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)- </w:t>
      </w:r>
      <w:r>
        <w:rPr>
          <w:rFonts w:cs="B Nazanin"/>
          <w:sz w:val="26"/>
          <w:sz w:val="26"/>
          <w:szCs w:val="26"/>
          <w:rtl w:val="true"/>
        </w:rPr>
        <w:t>نسبت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)- </w:t>
      </w:r>
      <w:r>
        <w:rPr>
          <w:rFonts w:cs="B Nazanin"/>
          <w:sz w:val="26"/>
          <w:sz w:val="26"/>
          <w:szCs w:val="26"/>
          <w:rtl w:val="true"/>
        </w:rPr>
        <w:t>ک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)</w:t>
      </w:r>
    </w:p>
    <w:sectPr>
      <w:type w:val="nextPage"/>
      <w:pgSz w:w="11906" w:h="16838"/>
      <w:pgMar w:left="567" w:right="2835" w:gutter="0" w:header="0" w:top="294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azanin-s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Naskh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7" w:hanging="360"/>
      </w:pPr>
      <w:rPr>
        <w:rFonts w:ascii="Nazanin-s;Times New Roman" w:hAnsi="Nazanin-s;Times New Roman" w:cs="2  Lotus;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azanin-s;Times New Roman" w:hAnsi="Nazanin-s;Times New Roman" w:cs="2  Lotus;Courier New"/>
    </w:rPr>
  </w:style>
  <w:style w:type="character" w:styleId="WW8Num3z0">
    <w:name w:val="WW8Num3z0"/>
    <w:qFormat/>
    <w:rPr>
      <w:rFonts w:ascii="Nazanin-s;Times New Roman" w:hAnsi="Nazanin-s;Times New Roman" w:cs="2  Lotus;Courier New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azanin-s;Times New Roman" w:hAnsi="Nazanin-s;Times New Roman" w:cs="2  Lotus;Courier New"/>
    </w:rPr>
  </w:style>
  <w:style w:type="character" w:styleId="WW8Num6z0">
    <w:name w:val="WW8Num6z0"/>
    <w:qFormat/>
    <w:rPr>
      <w:rFonts w:ascii="Nazanin-s;Times New Roman" w:hAnsi="Nazanin-s;Times New Roman" w:cs="2  Lotus;Courier New"/>
    </w:rPr>
  </w:style>
  <w:style w:type="character" w:styleId="WW8Num7z0">
    <w:name w:val="WW8Num7z0"/>
    <w:qFormat/>
    <w:rPr>
      <w:rFonts w:ascii="Nazanin-s;Times New Roman" w:hAnsi="Nazanin-s;Times New Roman" w:cs="2  Lotus;Courier New"/>
    </w:rPr>
  </w:style>
  <w:style w:type="character" w:styleId="WW8Num8z0">
    <w:name w:val="WW8Num8z0"/>
    <w:qFormat/>
    <w:rPr>
      <w:rFonts w:ascii="Nazanin-s;Times New Roman" w:hAnsi="Nazanin-s;Times New Roman" w:cs="2  Lotus;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azanin-s;Times New Roman" w:hAnsi="Nazanin-s;Times New Roman" w:cs="2  Lotus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azanin-s;Times New Roman" w:hAnsi="Nazanin-s;Times New Roman" w:cs="2  Lotus;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azanin-s;Times New Roman" w:hAnsi="Nazanin-s;Times New Roman" w:cs="2  Lotus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2:00Z</dcterms:created>
  <dc:creator>safiri</dc:creator>
  <dc:description/>
  <cp:keywords/>
  <dc:language>en-US</dc:language>
  <cp:lastModifiedBy>mehdi</cp:lastModifiedBy>
  <cp:lastPrinted>2016-05-02T12:02:00Z</cp:lastPrinted>
  <dcterms:modified xsi:type="dcterms:W3CDTF">2016-05-02T07:52:00Z</dcterms:modified>
  <cp:revision>2</cp:revision>
  <dc:subject/>
  <dc:title/>
</cp:coreProperties>
</file>